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Your rights are Important to us at the Cataract and Laser Cent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ry E. Patterson, MD, Michael D. Patterson, DO, and Andrew D. Johnson, MD have ownership in Cataract and Laser Center, LL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s of Cataract &amp; Laser Center have the following rights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receive treatment without discrimination as to race, color, religion, sex, national origin, disability, or source of payment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considerate and respectful care in a clean and safe environment free of unnecessary restraint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privacy in treatment and personal car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be free from mental and physical abus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understand the indications of surgery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receive all information, they need to give informed consent for any surgical procedure, including the possible risks and benefits of surgery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receive complete information about their diagnosis, planned treatment, and prognosis.  When it is medically inadvisable to give such information to a patient, the information will be provided to a person designated by the patient or to a legally authorized person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participate in all decisions involving health care, except when such participation is contraindicated for medical reason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privacy, confidentiality and integrity of all information and records regarding their car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approve or refuse the release of their medical records except when required by law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be aware of fees for service and the billing proces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fuse treatment and be told what effect this may have on their health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have appropriate assessment and management of pain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refuse to participate in experimental research, treatment, or drug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hange primary or specialty physicians if they choose to do so, or if other qualified physicians are availabl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complain without fear or reprisals about the care and service they are receiving and have access to a phone number to call if there are questions or complaints about car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self-determination; this includes the right to make choices regarding life-sustaining treatment (including resuscitative services).  This right of self-determination may be executed by an advance directi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s of Cataract &amp; Laser Center have the following responsibilities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provide the health care providers with information about past illnesses, hospitalizations, medications, and other health matter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ask questions if they do not understand instructions or explanations given by the healthcare providers and/or staff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keep appointments as scheduled and to notify the office in case of cancellation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follow health care provider’s instructions and plan of treatment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make payments for services rendered if a balance remains after insurance payment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discuss consequences of refusing treatment or not adhering to plan of treatment or leaving against medical advice, with their physician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To refuse to participate in experimental research, if that is their desire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fuse to allow care from a trainee, if that is their desi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event a life-threatening emergency occurs, Cataract &amp; Laser Center will implement the following on ALL patients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emergency procedures as necessary to stabilize the patient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fer the patient to an acute health facility where the attending physician and family can make an informed decision regarding the patient’s well-being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/>
      </w:pPr>
      <w:r>
        <w:rPr>
          <w:rFonts w:cs="Arial" w:ascii="Arial" w:hAnsi="Arial"/>
        </w:rPr>
        <w:t>Upon transfer of patient, send copies of all records and documentation, including copies of any Advance Direc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should have a complaint regarding the care or services provided by Cataract &amp; Laser Center, LLC, we encourage you to notify our Director of Nursing by calling </w:t>
      </w:r>
      <w:r>
        <w:rPr>
          <w:rFonts w:cs="Arial" w:ascii="Arial" w:hAnsi="Arial"/>
          <w:b/>
        </w:rPr>
        <w:t>(931)707-0704</w:t>
      </w:r>
      <w:r>
        <w:rPr>
          <w:rFonts w:cs="Arial" w:ascii="Arial" w:hAnsi="Arial"/>
        </w:rPr>
        <w:t>.  However, if you would like to file a formal complaint with the state of Tennessee or Accreditation Association of Ambulatory Health Care (AAAHC), you may do so by phone.  You may also fill out a complaint form provided by the Department of Health or Accreditation Association of Ambulatory Health Care and return it to them by mail or email at:</w:t>
      </w:r>
    </w:p>
    <w:p>
      <w:pPr>
        <w:sectPr>
          <w:type w:val="nextPage"/>
          <w:pgSz w:w="12240" w:h="15840"/>
          <w:pgMar w:left="432" w:right="43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432" w:right="432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Health Care Facil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ized Complaint Intake Un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7 French Landing, Suite 5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itage Place Metro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hville, TN  372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7-287-0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reditation Assoc. of Ambulatory Health Car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Parkway North, Suite 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erfield, IL 60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7-853-60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s@aaahc.org</w:t>
      </w:r>
    </w:p>
    <w:p>
      <w:pPr>
        <w:sectPr>
          <w:type w:val="continuous"/>
          <w:pgSz w:w="12240" w:h="15840"/>
          <w:pgMar w:left="432" w:right="432" w:gutter="0" w:header="0" w:top="720" w:footer="0" w:bottom="43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432" w:right="432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Your rights are Important to us at the Cataract and Laser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rry E. Patterson, MD, Michael D. Patterson, DO, and Andrew D. Johnson, MD have ownership in Cataract and Laser Center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 surgical facilities are now required to offer information about Advanced Directives. The Cataract and Laser Center does NOT require a copy of this form, but we are required to make it available to you.  Advanced Directives is a 3-page document you can fill out which states your preference of supports care in life threatening situations (similar to a living will). It can help communicate treatment choices when you would otherwise be unable to make such decisions. You must have it witnessed by two individuals or notarized to become a legal documen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ease let us know if you are interested in information regarding Advanced Directives.  We will be happy to provide you with a copy of this form for your personal benefit upon request.  You may call our office at (931) 456-2728 or (800) 766-2728.</w:t>
      </w:r>
    </w:p>
    <w:sectPr>
      <w:type w:val="continuous"/>
      <w:pgSz w:w="12240" w:h="15840"/>
      <w:pgMar w:left="432" w:right="432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13:00Z</dcterms:created>
  <dc:creator>vickeyh</dc:creator>
  <dc:description/>
  <cp:keywords/>
  <dc:language>en-US</dc:language>
  <cp:lastModifiedBy>Cammie Henry</cp:lastModifiedBy>
  <cp:lastPrinted>2023-09-25T15:27:00Z</cp:lastPrinted>
  <dcterms:modified xsi:type="dcterms:W3CDTF">2023-10-23T20:06:00Z</dcterms:modified>
  <cp:revision>3</cp:revision>
  <dc:subject/>
  <dc:title>Stuff the Government Requires Us to Tell You</dc:title>
</cp:coreProperties>
</file>